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rPr>
      </w:pPr>
      <w:r>
        <w:rPr>
          <w:sz w:val="20"/>
          <w:szCs w:val="20"/>
        </w:rPr>
        <w:t>I consiglieri comunali di Fiuggi Alberto Festa e Giuseppe Celani rispettivamente a nome del Partito Democratico e di Progetto Fiuggi colgono l’occasione della conferenza provinciale per il turismo convocata in preparazione dell’analoga iniziativa regionale che si terrà il 16 e 17 Aprile per evidenziare alcuni temi riguardanti la città di Fiuggi ed il suo comprensorio:</w:t>
      </w:r>
    </w:p>
    <w:p>
      <w:pPr>
        <w:pStyle w:val="Normal"/>
        <w:spacing w:lineRule="auto" w:line="360"/>
        <w:jc w:val="both"/>
        <w:rPr>
          <w:sz w:val="20"/>
          <w:szCs w:val="20"/>
        </w:rPr>
      </w:pPr>
      <w:r>
        <w:rPr>
          <w:sz w:val="20"/>
          <w:szCs w:val="20"/>
        </w:rPr>
      </w:r>
    </w:p>
    <w:p>
      <w:pPr>
        <w:pStyle w:val="Normal"/>
        <w:spacing w:lineRule="auto" w:line="360"/>
        <w:jc w:val="both"/>
        <w:rPr/>
      </w:pPr>
      <w:r>
        <w:rPr/>
        <w:t>Lo sviluppo turistico rappresenta certamente una risposta indispensabile alla crisi del sistema socioeconomico ciociaro. Garantire la vocazione turistica della città di Fiuggi favorendo azioni amministrative innovative, coerenti ed attente a questo aspetto, ha lo scopo di dotare tutto il comprensorio di un volano di sviluppo potenzialmente rilevante.</w:t>
      </w:r>
    </w:p>
    <w:p>
      <w:pPr>
        <w:pStyle w:val="Normal"/>
        <w:spacing w:lineRule="auto" w:line="360"/>
        <w:jc w:val="both"/>
        <w:rPr/>
      </w:pPr>
      <w:r>
        <w:rPr/>
        <w:t>La prima esigenza alla quale porre particolare attenzione riguarda la possibilità di favorire e sostenere la ristrutturazione e l’adeguamento delle strutture ricettive all’interno di una strumentazione urbanistica coerente e conformemente ai regolamenti attuativi della Legge Regionale sul Turismo.</w:t>
      </w:r>
    </w:p>
    <w:p>
      <w:pPr>
        <w:pStyle w:val="Normal"/>
        <w:spacing w:lineRule="auto" w:line="360"/>
        <w:jc w:val="both"/>
        <w:rPr/>
      </w:pPr>
      <w:r>
        <w:rPr/>
        <w:t>In merito ai 5.000.000 di Euro di risorse pubbliche regionali e provinciali stanziate per favorire la realizzazione di una struttura congressuale nella città di Fiuggi, si denuncia con preoccupazione la scelta dell’amministrazione comunale di adottare modalità attuative lunghe ed inutilmente costose. In particolare l’assenza di un piano economico e finanziario adeguato ed il mancato coinvolgimento di attori e capitali privati appaiono particolarmente gravi in quanto pregiudicano le garanzie per una gestione trasparente, sostenibile ed orientata all’esigenze reali del territorio. Appare evidente inoltre, alla luce dei costi della procedura adottata dalla Giunta comunale e dei dati di letteratura, che  la somma a disposizione, assolutamente importante da un punto di vista politico, è sufficiente alla completa realizzazione di una struttura della capienza di circa 1.000 posti.</w:t>
      </w:r>
    </w:p>
    <w:p>
      <w:pPr>
        <w:pStyle w:val="Normal"/>
        <w:spacing w:lineRule="auto" w:line="360"/>
        <w:jc w:val="both"/>
        <w:rPr/>
      </w:pPr>
      <w:r>
        <w:rPr/>
        <w:t>Infine, con riferimento alla gestione degli stabilimenti termali in amministrazione straordinaria da parte della Fiuggiterme ed al bando per l’affidamento degli stessi attualmente in corso, si ribadisce la necessità di favorire la concretizzazione di un piano industriale utile al comprensorio nel quale sia contenuta, coerentemente con la legislazione nazionale di settore, una differenziazione reale dell’offerta di servizi che comprenda anche prestazioni finalizzate alla riabilitazione ed alla cura della persona. Per questo appare importante l’opportunità offerta dal finanziamento regionale di 4.700.000 Euro finalizzato anche alla ristrutturazione dell’ex centro CONI, mentre è incomprensibile e da condannare l’evidente intendimento della Giunta comunale di non destinare la cosiddetta Palazzina medica alle attività sociosanitarie per la quale è stata progettata e realizzata.</w:t>
      </w:r>
    </w:p>
    <w:p>
      <w:pPr>
        <w:pStyle w:val="Normal"/>
        <w:spacing w:lineRule="auto" w:line="360"/>
        <w:jc w:val="both"/>
        <w:rPr/>
      </w:pPr>
      <w:r>
        <w:rPr/>
        <w:t xml:space="preserve">Ritenendo, come già anticipato, la risoluzione positiva delle problematiche illustrate utile allo sviluppo ed alla concreta promozione turistica di tutto il comprensorio ed al conseguente incremento di un’occupazione stabile e qualificata si sollecitano riscontri immediati ringraziando per l’opportunità offerta dall’iniziativa messa in camp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5:41:00Z</dcterms:created>
  <dc:creator>**</dc:creator>
  <dc:description/>
  <cp:keywords/>
  <dc:language>en-US</dc:language>
  <cp:lastModifiedBy>*</cp:lastModifiedBy>
  <cp:lastPrinted>2009-09-22T08:18:00Z</cp:lastPrinted>
  <dcterms:modified xsi:type="dcterms:W3CDTF">2010-01-09T15:41:00Z</dcterms:modified>
  <cp:revision>2</cp:revision>
  <dc:subject/>
  <dc:title>I consiglieri comunali di Fiuggi Alberto Festa e Giuseppe Celani rispettivamente a nome del Partito Democratico e di Progetto Fiuggi colgono l’occasione della conferenza provinciale per il turismo in preparazione dell’analoga iniziativa regionale che si </dc:title>
</cp:coreProperties>
</file>